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35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303-5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21 марта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2 ст. 12.7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лейманзаде Сеймура Шахин Оглы,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улейманзаде С.Ш.о. управлял транспортным средством </w:t>
      </w:r>
      <w:r>
        <w:rPr>
          <w:rStyle w:val="CatCarMakeModelgrp25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6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и средствами, чем нарушил п. 2.1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лейманзаде С.Ш.о. в судебном заседании ходатайств не заявлял, вину в совершении правонарушения признал, дополнительно пояснил, что действительно управлял транспортным средством будучи лишенным права управления, водительское удостоверение не сдал в ГИБДД, так как не мог его найти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Сулейманзаде С.Ш.о. в совершении правонарушения подтверждается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ХМ 674056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мирового судьи судебного участка № 12 Сургутского судебного района Ханты-Мансийского автономного округа – Югры от 29.01.2025 года, из которого следует, что Сулейманзаде С.Ш.о. был подвергнут наказанию в виде штрафа в размере 30000 рублей и лишению права управления транспортными средствами на срок 1 год 8 месяцев, постановление вступило в законную силу 25.02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инспектора группы ИАЗ по ИАЗ Госавтоинспекции УМВД России по г. Сургуту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отокола об отстранении от управления транспортным средством от 20.03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объяс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улейманзаде С.Ш.о. суд квалифицирует по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малолетнего ребенка, беременной супруг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ья учитывает характер и степень общественной опасности правонарушения, данные о личности нарушителя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лейманзаде Сеймура Шахин Оглы признать виновным в совершении административного правонарушения, предусмотренного ч. 2 ст. 12.7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постановления с 11 часов 40 минут 21 марта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1» марта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3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CarMakeModelgrp25rplc24">
    <w:name w:val="cat-CarMakeModel grp-25 rplc-24"/>
    <w:basedOn w:val="DefaultParagraphFont"/>
    <w:qFormat/>
    <w:rPr/>
  </w:style>
  <w:style w:type="character" w:styleId="CatCarNumbergrp26rplc25">
    <w:name w:val="cat-CarNumber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